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12/2025</w:t>
        <w:tab/>
      </w:r>
      <w:r>
        <w:rPr>
          <w:sz w:val="20"/>
        </w:rPr>
        <w:t xml:space="preserve">NOMEIA A CIDADÃ ANGENARA ELOISA GOMES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Angenara Eloisa Gomes,  </w:t>
      </w:r>
      <w:r>
        <w:rPr>
          <w:szCs w:val="22"/>
        </w:rPr>
        <w:t>portadora da cédula de identidade n° 8085253386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10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31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31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8:00Z</dcterms:created>
  <dc:creator>ADMINISTRADOR</dc:creator>
  <dc:description/>
  <cp:keywords/>
  <dc:language>en-US</dc:language>
  <cp:lastModifiedBy>Simone dias</cp:lastModifiedBy>
  <cp:lastPrinted>2025-06-09T11:27:00Z</cp:lastPrinted>
  <dcterms:modified xsi:type="dcterms:W3CDTF">2025-07-31T14:10:00Z</dcterms:modified>
  <cp:revision>3</cp:revision>
  <dc:subject/>
  <dc:title>Portaria Nº	CONCEDE LICENÇA   _________________</dc:title>
</cp:coreProperties>
</file>